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numPr>
          <w:ilvl w:val="0"/>
          <w:numId w:val="0"/>
        </w:numPr>
        <w:spacing w:before="0" w:after="48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 KONSULTACJ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projektu „Programu współpracy Gminy Ozimek z organizacjami pozarządowymi oraz innymi podmiotami prowadzącymi działalność pożytku publicznego na rok 2025”</w:t>
      </w:r>
    </w:p>
    <w:p>
      <w:pPr>
        <w:pStyle w:val="TextBody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4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. Aktualny zapis Programu                                     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2. Proponowane zmiany (lub propozycje zapisów nie ujętych w Programie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Uzasadnie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4. Dane uczestnika konsultacji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5870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organiz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Adres organiz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umer telefonu/adres </w:t>
              <w:br/>
              <w:t>email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07:00Z</dcterms:created>
  <dc:creator>user</dc:creator>
  <dc:description/>
  <cp:keywords/>
  <dc:language>en-US</dc:language>
  <cp:lastModifiedBy>ozimekn17@outlook.com</cp:lastModifiedBy>
  <cp:lastPrinted>2021-10-25T10:53:00Z</cp:lastPrinted>
  <dcterms:modified xsi:type="dcterms:W3CDTF">2024-10-07T07:07:00Z</dcterms:modified>
  <cp:revision>2</cp:revision>
  <dc:subject/>
  <dc:title>WZÓR URZĘDOWEGO FORMULARZA ZGŁOSZENIA ZAINTERESOWANIA PRACAMI NAD PROJEKTEM UCHWAŁY PROGRAMU WSPÓŁPRACY SAMORZĄDU WOJEWÓDZTWA</dc:title>
</cp:coreProperties>
</file>